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Тест по теме «Умножение и деление чисел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/>
      </w:pPr>
      <w:r>
        <w:rPr>
          <w:sz w:val="22"/>
          <w:szCs w:val="22"/>
        </w:rPr>
        <w:t>А1. Как правильно прочитать выражение 254 ∙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меньшить число 254 в 3 раза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) произведение чисел 254 и 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2. Чему равно произведение, если один множитель равен нул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улю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) единиц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3. Что значит умножить число на 9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личить его на 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меньшить его на 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еличить в 9 р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меньшить в 9 раз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4. Как можно уменьшить число в 6 ра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 данного числа вычесть 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нное число разделить на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5. Как называется число, получаемое в результате деления двух чис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лим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ли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аст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6. Как найти неизвестный множ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ведение умножить на известный множи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изведение разделить на известный множ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7. Когда произведение равно одному из множи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сли один из множителей равен нул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сли один из множителей равен единице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если множители равн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8. Как можно увеличить частное в 5 ра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литель увеличить в 5 р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лимое увеличить в 5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9. Как найти неизвестный дел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лимое умножить на част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астное разделить на делимое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делимое разделить на частно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А10. Чему равно частное, если делимое равно нул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динице; б) ну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1. Решить уравнение: 35 ∙ а = 1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2. Решить уравнение: у : 26 – 37 = 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3. Решить уравнение: (х – 39) ∙18 = 1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ть задачи с помощью уравнения:</w:t>
      </w:r>
    </w:p>
    <w:p>
      <w:pPr>
        <w:pStyle w:val="Normal"/>
        <w:rPr/>
      </w:pPr>
      <w:r>
        <w:rPr>
          <w:sz w:val="22"/>
          <w:szCs w:val="22"/>
        </w:rPr>
        <w:t>С1. Для ремонта потребовалось 8 одинаковых банок зеленой краски и 27 кг белой краски. Сколько кг зеленой краски в каждой банке, если всего необходимо 131 кг крас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2. Для доставки детей было заказано несколько автобусов. В них поровну разместили 270 детей. В каждый автобус сели еще по двое взрослых. Сколько автобусов было заказано, если в каждом находилось 47 пассажир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ст по теме «Умножение и деление чисел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/>
      </w:pPr>
      <w:r>
        <w:rPr>
          <w:sz w:val="22"/>
          <w:szCs w:val="22"/>
        </w:rPr>
        <w:t>А1. Как правильно прочитать выражение 2 ∙ 345:</w:t>
      </w:r>
    </w:p>
    <w:p>
      <w:pPr>
        <w:pStyle w:val="Normal"/>
        <w:rPr/>
      </w:pPr>
      <w:r>
        <w:rPr>
          <w:sz w:val="22"/>
          <w:szCs w:val="22"/>
        </w:rPr>
        <w:t>а) увеличить число 2 на 34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изведение чисел 2 и 3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. Чему равно произведение, если один множитель равен нулю?</w:t>
      </w:r>
    </w:p>
    <w:p>
      <w:pPr>
        <w:pStyle w:val="Normal"/>
        <w:rPr/>
      </w:pPr>
      <w:r>
        <w:rPr>
          <w:sz w:val="22"/>
          <w:szCs w:val="22"/>
        </w:rPr>
        <w:t>а) другому множител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у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3. Что значит умножить число на 7?</w:t>
      </w:r>
    </w:p>
    <w:p>
      <w:pPr>
        <w:pStyle w:val="Normal"/>
        <w:rPr/>
      </w:pPr>
      <w:r>
        <w:rPr>
          <w:sz w:val="22"/>
          <w:szCs w:val="22"/>
        </w:rPr>
        <w:t>а) увеличить его на 7;</w:t>
      </w:r>
    </w:p>
    <w:p>
      <w:pPr>
        <w:pStyle w:val="Normal"/>
        <w:rPr/>
      </w:pPr>
      <w:r>
        <w:rPr>
          <w:sz w:val="22"/>
          <w:szCs w:val="22"/>
        </w:rPr>
        <w:t>б) уменьшить его на 7;</w:t>
      </w:r>
    </w:p>
    <w:p>
      <w:pPr>
        <w:pStyle w:val="Normal"/>
        <w:rPr/>
      </w:pPr>
      <w:r>
        <w:rPr>
          <w:sz w:val="22"/>
          <w:szCs w:val="22"/>
        </w:rPr>
        <w:t>в) увеличить в 7 р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меньшить в 7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4. Как можно уменьшить число в 8 раз?</w:t>
      </w:r>
    </w:p>
    <w:p>
      <w:pPr>
        <w:pStyle w:val="Normal"/>
        <w:rPr/>
      </w:pPr>
      <w:r>
        <w:rPr>
          <w:sz w:val="22"/>
          <w:szCs w:val="22"/>
        </w:rPr>
        <w:t>а) от данного числа вычесть 8;</w:t>
      </w:r>
    </w:p>
    <w:p>
      <w:pPr>
        <w:pStyle w:val="Normal"/>
        <w:rPr/>
      </w:pPr>
      <w:r>
        <w:rPr>
          <w:sz w:val="22"/>
          <w:szCs w:val="22"/>
        </w:rPr>
        <w:t>б) данное число разделить на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5. Как называется число, получаемое в результате деления двух чис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лим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ли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аст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6. Как найти неизвестный множ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ведение умножить на известный множи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изведение разделить на известный множ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7. Когда произведение равно одному из множителей:</w:t>
      </w:r>
    </w:p>
    <w:p>
      <w:pPr>
        <w:pStyle w:val="Normal"/>
        <w:rPr/>
      </w:pPr>
      <w:r>
        <w:rPr>
          <w:sz w:val="22"/>
          <w:szCs w:val="22"/>
        </w:rPr>
        <w:t>а) если множители рав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сли один из множителей равен едини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сли один из множителей равен ну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8. Как можно увеличить частное в 6 раз?</w:t>
      </w:r>
    </w:p>
    <w:p>
      <w:pPr>
        <w:pStyle w:val="Normal"/>
        <w:rPr/>
      </w:pPr>
      <w:r>
        <w:rPr>
          <w:sz w:val="22"/>
          <w:szCs w:val="22"/>
        </w:rPr>
        <w:t>а) делитель увеличить в 6 р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лимое увеличить в 6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9. Как найти неизвестное делимое:</w:t>
      </w:r>
    </w:p>
    <w:p>
      <w:pPr>
        <w:pStyle w:val="Normal"/>
        <w:rPr/>
      </w:pPr>
      <w:r>
        <w:rPr>
          <w:sz w:val="22"/>
          <w:szCs w:val="22"/>
        </w:rPr>
        <w:t>а) делитель умножить на частное;</w:t>
      </w:r>
    </w:p>
    <w:p>
      <w:pPr>
        <w:pStyle w:val="Normal"/>
        <w:rPr/>
      </w:pPr>
      <w:r>
        <w:rPr>
          <w:sz w:val="22"/>
          <w:szCs w:val="22"/>
        </w:rPr>
        <w:t>б) частное разделить на дели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литель разделить на част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0. Чему равно частное, если делимое равно нул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улю; б) дел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1. Решить уравнение: х ∙ 37 = 2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2. Решить уравнение: 289 : а + 17 =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3. Решить уравнение: (37 + у) :18 = 1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ть задачи с помощью урав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. Для доставки 160 т моркови выделили несколько машин. На каждую машину погрузили по 7 т моркови, после чего осталось еще перевести 34 т моркови. Сколько машин было выделе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2. 40 кг белой краски разлили в банки. Затем в каждую банку добавили 2 кг красной краски. Сколько было банок, если в каждой банке оказалось 7 кг краск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ариант 1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 - б                            А1 – А10     1 ба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 -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 -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 -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 -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1 – 5                            Б1 – Б3        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2 - 3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3 -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 – 13                         С1 – С2       3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2 -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 -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 -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 -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 -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 -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1 -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2 -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3 - 3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 -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2 -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0 – 9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10 – 14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15 – 2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21 – 22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 – умение читать числовые выра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 – знание свойства нуля при умнож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 – понимание смысла действия умн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 - понимание смысла действия 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 – знание компонентов действия 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 – умение находить неизвестный множ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 - знание свойства единицы при умнож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 - знание свойств действия 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 - умение находить неизвестный компонент при де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 - знание свойства нуля при де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1 – умение решать уравнения в одно действие (умножение или де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2 - умение решать уравнения в два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3 - умение решать уравнения в два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 - умение решать задачу с помощью уравнения</w:t>
      </w:r>
    </w:p>
    <w:p>
      <w:pPr>
        <w:pStyle w:val="Normal"/>
        <w:rPr/>
      </w:pPr>
      <w:r>
        <w:rPr>
          <w:sz w:val="22"/>
          <w:szCs w:val="22"/>
        </w:rPr>
        <w:t>С2 - умение решать задачу с помощью урав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23:00Z</dcterms:created>
  <dc:creator>Admin</dc:creator>
  <dc:description/>
  <cp:keywords/>
  <dc:language>en-US</dc:language>
  <cp:lastModifiedBy>Admin</cp:lastModifiedBy>
  <dcterms:modified xsi:type="dcterms:W3CDTF">2009-10-23T15:25:00Z</dcterms:modified>
  <cp:revision>11</cp:revision>
  <dc:subject/>
  <dc:title/>
</cp:coreProperties>
</file>