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, 7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Преобразование выражений и решение уравнени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ифра семь известна вс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Цель урока:</w:t>
      </w:r>
      <w:r>
        <w:rPr>
          <w:rFonts w:cs="Times New Roman" w:ascii="Times New Roman" w:hAnsi="Times New Roman"/>
          <w:sz w:val="20"/>
          <w:szCs w:val="20"/>
        </w:rPr>
        <w:t xml:space="preserve"> активизируя познавательный интерес к предмету через игру, повторить способы решения линейных уравнений; развитие элементов творческой деятельности учащихся, умения контролировать свои действия, способностей к самооценке и взаимооценке, развивать мышление, воспитывать интерес к предмету, активность, организованность, умение общ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урок-игра, обобщение и систематизац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мультимедийный проектор, презентация, листы для 2 конкурса, карточки с уравнениями и ответы к ним в мультифорах с конвертами, сигнальные карточки (красные и си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рок пройдет в форме соревнований по теме «Преобразование выражений и решение уравнений»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ы буд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как самостоятельно, так и в командах. А команд у нас сегодня будет три, т. е. это ряды, на которых вы сидите. За правильные ответы команды будут брать жет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на столах у вас лежат бланки, в которых вы будете проставлять свои личные баллы. Впишите в них свои имена и фамил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познакомить вас поближе с удивительным числом 7. Послушай те стихотворение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адуга-дуга замыкает бере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цветая все ясней, чудо краски светят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ответит тот, кто знает или может сосчита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расок в ней играет, озаряя моря гладь?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ждый охотник желает знать где сидит фазан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 радуге семь цветов. Число семь встречается не только в цветах радуг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: говорят семь чудес света, семь дней недели, семь нот. Герои сказок надевают семимильные сапоги и сражаются с драконами о семи головах. А еще число семь встречается в пословицах и поговор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онкур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«Знать предков до седьмого коле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спомнить по три известные пословицы и поговорки с цифрой 7. Попробуйте объяснить, как вы понимаете их. Ответы принимаются в порядке очереди от команд. Сначала одну поговорку от первого ряда… </w:t>
      </w:r>
      <w:r>
        <w:rPr>
          <w:rFonts w:cs="Times New Roman" w:ascii="Times New Roman" w:hAnsi="Times New Roman"/>
          <w:i/>
          <w:sz w:val="24"/>
          <w:szCs w:val="24"/>
        </w:rPr>
        <w:t>Берут жето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-то семерка была предельным числом и употреблялась в значении «ВСЕ» - «лук от семи недуг», «семеро одного не ждут»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онкурс: «Семь свободных искусст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-то в средние века в школах изучали всего семь предме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а задача подумать и назвать три предмета, которые в средние века в школах не изучал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u w:val="single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sz w:val="24"/>
          <w:szCs w:val="24"/>
          <w:u w:val="single"/>
        </w:rPr>
        <w:t>диалектика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cs="Times New Roman" w:ascii="Times New Roman" w:hAnsi="Times New Roman"/>
          <w:sz w:val="24"/>
          <w:szCs w:val="24"/>
          <w:u w:val="single"/>
        </w:rPr>
        <w:t>ритор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36"/>
          <w:szCs w:val="36"/>
        </w:rPr>
        <w:t>ритмика;</w:t>
      </w:r>
      <w:r>
        <w:rPr>
          <w:rFonts w:cs="Times New Roman" w:ascii="Times New Roman" w:hAnsi="Times New Roman"/>
          <w:sz w:val="24"/>
          <w:szCs w:val="24"/>
        </w:rPr>
        <w:t xml:space="preserve"> 6)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; 7)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36"/>
          <w:szCs w:val="36"/>
        </w:rPr>
        <w:t>) физика;</w:t>
      </w:r>
      <w:r>
        <w:rPr>
          <w:rFonts w:cs="Times New Roman" w:ascii="Times New Roman" w:hAnsi="Times New Roman"/>
          <w:sz w:val="24"/>
          <w:szCs w:val="24"/>
        </w:rPr>
        <w:t xml:space="preserve"> 9) </w:t>
      </w:r>
      <w:r>
        <w:rPr>
          <w:rFonts w:cs="Times New Roman" w:ascii="Times New Roman" w:hAnsi="Times New Roman"/>
          <w:sz w:val="24"/>
          <w:szCs w:val="24"/>
          <w:u w:val="single"/>
        </w:rPr>
        <w:t>астрономия</w:t>
      </w:r>
      <w:r>
        <w:rPr>
          <w:rFonts w:cs="Times New Roman" w:ascii="Times New Roman" w:hAnsi="Times New Roman"/>
          <w:sz w:val="24"/>
          <w:szCs w:val="24"/>
        </w:rPr>
        <w:t xml:space="preserve">; 10) </w:t>
      </w:r>
      <w:r>
        <w:rPr>
          <w:rFonts w:cs="Times New Roman" w:ascii="Times New Roman" w:hAnsi="Times New Roman"/>
          <w:sz w:val="36"/>
          <w:szCs w:val="36"/>
        </w:rPr>
        <w:t>ботан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ут жетон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конкурс: «Чем семерых посылать, лучше самому побыва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вы покажете свои знания в умении раскрывать скобки, приводить подобные слагаемые, правильно переносить слагаемые в уравнениях из одной части в другую, вычисля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м графический диктант «Верно, неверно». Возьмите листы с таблицей из десяти заданий. Внимательно читайте задание на слайде. Если вы согласны с утверждением, то ставьте «+», если не согласны «- ».  В конце вас ждет самопроверка  </w:t>
      </w:r>
      <w:r>
        <w:rPr>
          <w:rFonts w:cs="Times New Roman" w:ascii="Times New Roman" w:hAnsi="Times New Roman"/>
          <w:i/>
          <w:sz w:val="24"/>
          <w:szCs w:val="24"/>
        </w:rPr>
        <w:t>(презентац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54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Верно ли приведены подобные с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3 – 2а + 5а + 11 = 3а +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Верно ли приведены подобные с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8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в + 3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в = 8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2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Верно ли приведены подобные с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3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4а + 7 – 3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4а =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Верно ли приведены подобные с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5а + 7 + 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9 = 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+ 5а – 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Верно ли раскрыты ско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7 – (а + 3) = 7а -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Верно ли раскрыты скоб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(5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3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 = 5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– 3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Верно ли раскрыты скоб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а – (9 – 6а) = 3а – 9 + 6а = 9а –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Верно ли в уравнении перенесены слагаем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6х – 5 = 3х –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6х – 3х = 5 –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Верно ли в уравнении перенесены слагаем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19х + 18 – 17х + 16 = 15х – 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19х – 17х + 15х = -14 + 16 – 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Верно ли в уравнении перенесены с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х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х + 1 = х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– х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х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х – х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х = -1 – 1</w:t>
      </w:r>
    </w:p>
    <w:p>
      <w:pPr>
        <w:sectPr>
          <w:type w:val="continuous"/>
          <w:pgSz w:w="11906" w:h="16838"/>
          <w:pgMar w:left="540" w:right="746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Самопроверка, по следующему слайду, в бланках проставьте количество верных ответов).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56"/>
        <w:gridCol w:w="456"/>
        <w:gridCol w:w="456"/>
        <w:gridCol w:w="456"/>
        <w:gridCol w:w="498"/>
        <w:gridCol w:w="498"/>
        <w:gridCol w:w="456"/>
        <w:gridCol w:w="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ите руки у кого все 10 заданий правильно? Поставьте в бланке число 10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 конкурс: «Семеро не один, в беду не даду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му ряду предлагается заполнить пропуски в заданиях. Здесь необходимо правильно раскрывать скобки, приводить подобные слагаемые, знать формулы. Работаете командой.</w:t>
      </w:r>
    </w:p>
    <w:p>
      <w:pPr>
        <w:sectPr>
          <w:type w:val="continuous"/>
          <w:pgSz w:w="11906" w:h="16838"/>
          <w:pgMar w:left="540" w:right="746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2х+7)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i/>
          <w:sz w:val="36"/>
          <w:szCs w:val="36"/>
        </w:rPr>
        <w:t>=_______</w:t>
        <w:tab/>
        <w:t>- (7х – 3х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i/>
          <w:sz w:val="36"/>
          <w:szCs w:val="36"/>
        </w:rPr>
        <w:t xml:space="preserve"> + 63) = _______ - 7(х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i/>
          <w:sz w:val="36"/>
          <w:szCs w:val="36"/>
        </w:rPr>
        <w:t xml:space="preserve"> + 3х – 3) = ?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</w:rPr>
        <w:t>(4х – 3)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i/>
          <w:sz w:val="36"/>
          <w:szCs w:val="36"/>
        </w:rPr>
        <w:t xml:space="preserve"> = _______ - (6 – 42х) =_____  - 2(8х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i/>
          <w:sz w:val="36"/>
          <w:szCs w:val="36"/>
        </w:rPr>
        <w:t xml:space="preserve"> + 9х – 2) = ?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sectPr>
          <w:type w:val="continuous"/>
          <w:pgSz w:w="11906" w:h="16838"/>
          <w:pgMar w:left="540" w:right="746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в ответе цифра 7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 конкурс</w:t>
      </w:r>
      <w:r>
        <w:rPr>
          <w:rFonts w:cs="Times New Roman" w:ascii="Times New Roman" w:hAnsi="Times New Roman"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аботать до седьмого по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мы перейдем к решению уравнений. Вам снова предстоит встретиться с числом «7», но уже в ответах к уравнениям (</w:t>
      </w:r>
      <w:r>
        <w:rPr>
          <w:rFonts w:cs="Times New Roman" w:ascii="Times New Roman" w:hAnsi="Times New Roman"/>
          <w:i/>
          <w:sz w:val="24"/>
          <w:szCs w:val="24"/>
        </w:rPr>
        <w:t>ответы 7, -7, 1\7, -1\7на доске в мультифорах, решения опускают в конвер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ариантам. Каждое уравнение оценивается в 3, 5 или 7 баллов-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  <w:tab/>
        <w:tab/>
        <w:tab/>
        <w:tab/>
        <w:tab/>
        <w:tab/>
        <w:tab/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0,2х + 0,7 = 2,1</w:t>
        <w:tab/>
        <w:tab/>
        <w:tab/>
        <w:tab/>
        <w:tab/>
        <w:tab/>
        <w:t>1) 0,7х – 2,7 = 2,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8 + 13х = 5 – 8х</w:t>
        <w:tab/>
        <w:tab/>
        <w:tab/>
        <w:tab/>
        <w:tab/>
        <w:tab/>
        <w:t>2) 17 – 5х = 15 + 9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7х – (2х + 5) = 30</w:t>
        <w:tab/>
        <w:tab/>
        <w:tab/>
        <w:tab/>
        <w:tab/>
        <w:tab/>
        <w:t>3) 18 – (3х – 1) = 4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5 бал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0,5(3х – 4) – 1,5(6+3х) = 10</w:t>
        <w:tab/>
        <w:tab/>
        <w:tab/>
        <w:tab/>
        <w:t>4) 2,5(2х + 3) – 0,5(5 – 2х) = 4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4 + х(х + 3) = (х + 1)(х + 3)</w:t>
        <w:tab/>
        <w:tab/>
        <w:tab/>
        <w:tab/>
        <w:t>5) х(х + 1) + 7 = (х – 2)(х – 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7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(х – 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2 – 5х</w:t>
        <w:tab/>
        <w:tab/>
        <w:tab/>
        <w:tab/>
        <w:tab/>
        <w:t>6) (2х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4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3х –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7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>Ответы к уравнениям: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6"/>
        <w:gridCol w:w="723"/>
        <w:gridCol w:w="456"/>
        <w:gridCol w:w="536"/>
        <w:gridCol w:w="723"/>
        <w:gridCol w:w="456"/>
        <w:gridCol w:w="72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ом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\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\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\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 конкурс: Семь раз отмерь, один отреж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«7» широко использовалось в сказках, мифах древнего мира. Я сейчас командам предложу вопросы, а вы посоветуйтесь и один из группы будет давать ответ. Я понимаю, что ответы вам многие будут неизвестны. Но попробуйте довериться своей инту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то находился в плену у нимфы Калипсо семь л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ab/>
        <w:tab/>
        <w:t>б) Геракл</w:t>
        <w:tab/>
        <w:tab/>
        <w:t>в) Гвидо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Атланта, подпиравшего плечами небесный свод, было 7 дочерей-плеяд. Какой бог превратил их потом в Созвезди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Зевс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б) Гелиос (бог солнца)</w:t>
        <w:tab/>
        <w:tab/>
        <w:t>в) Дионис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то автор сказки «Цветик-семицветик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. П. Ершов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Валентин Катаев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К. Д. Ушинский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земное царство окружено семью стенами 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гиптян;</w:t>
        <w:tab/>
        <w:tab/>
        <w:t>б) индусов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вавилоня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ак называется мера длины, равная 7 фута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окоть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сажень</w:t>
      </w:r>
      <w:r>
        <w:rPr>
          <w:rFonts w:cs="Times New Roman" w:ascii="Times New Roman" w:hAnsi="Times New Roman"/>
          <w:sz w:val="24"/>
          <w:szCs w:val="24"/>
        </w:rPr>
        <w:tab/>
        <w:tab/>
        <w:t>в) верс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Ансамбль из семи инструмен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септет</w:t>
      </w:r>
      <w:r>
        <w:rPr>
          <w:rFonts w:cs="Times New Roman" w:ascii="Times New Roman" w:hAnsi="Times New Roman"/>
          <w:sz w:val="24"/>
          <w:szCs w:val="24"/>
        </w:rPr>
        <w:tab/>
        <w:tab/>
        <w:t>б) ступенька</w:t>
        <w:tab/>
        <w:tab/>
        <w:t>в) квинтет (5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ак называется упряжка из 7 лошадей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семерик</w:t>
      </w:r>
      <w:r>
        <w:rPr>
          <w:rFonts w:cs="Times New Roman" w:ascii="Times New Roman" w:hAnsi="Times New Roman"/>
          <w:sz w:val="24"/>
          <w:szCs w:val="24"/>
        </w:rPr>
        <w:tab/>
        <w:tab/>
        <w:t>б) седмица</w:t>
        <w:tab/>
        <w:tab/>
        <w:t>в) сольдо (монета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едьмой месяц – э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июнь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июль</w:t>
      </w:r>
      <w:r>
        <w:rPr>
          <w:rFonts w:cs="Times New Roman" w:ascii="Times New Roman" w:hAnsi="Times New Roman"/>
          <w:sz w:val="24"/>
          <w:szCs w:val="24"/>
        </w:rPr>
        <w:tab/>
        <w:tab/>
        <w:t>в) авгус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Число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остое</w:t>
      </w:r>
      <w:r>
        <w:rPr>
          <w:rFonts w:cs="Times New Roman" w:ascii="Times New Roman" w:hAnsi="Times New Roman"/>
          <w:sz w:val="24"/>
          <w:szCs w:val="24"/>
        </w:rPr>
        <w:tab/>
        <w:tab/>
        <w:t>б) составное</w:t>
        <w:tab/>
        <w:tab/>
        <w:t>в) четно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Единица измерения времени, равная семи дня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а) сутки</w:t>
        <w:tab/>
        <w:tab/>
        <w:t>б) декада (10 дней)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нед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Древнем Вавилоне были известны семь планет, к которым причисляли тогда Луну и Солнце. Все непонятные явления природы приписывали богам, и постепенно представление о богах соединилось и с семью планетами. По ним стали считать и время. Так родилась семидневная неделя. Названия дней недели до сих пор связаны с именами богов во многих языках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апример</w:t>
      </w:r>
      <w:r>
        <w:rPr>
          <w:rFonts w:cs="Times New Roman" w:ascii="Times New Roman" w:hAnsi="Times New Roman"/>
          <w:i/>
        </w:rPr>
        <w:t xml:space="preserve">,   у французов вторник – марди (день Марса), среда – люнди (день Луны)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немцев воскресенье – зонтаг (день Солнц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конкурс «Семеро одного не ждут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игнальных карточек вы мне будете отвечать на вопросы «Верите ли вы, что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утверждением согласны, то поднимаете красную карточку – да, синя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математик Франсуа Виет француз? (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а – старорусская мера количества? (да, тысяч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вестной картине Шишкина «Утро в лесу» изображено 7 медведей? (нет, 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исатель Грибоедов окончил физико-математический факультет университета? (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казки «Белоснежка и семь гномов» братья Гримм? (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-Барабас дал 7 золотых для папы Карло? (нет, 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ем мистического учения о числах стал древнегреческий философ 6в. до н. э. Пифагор (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н и его последователи считали, что все в природе измеряется, все подчиняется числу, и познать мир – это познать управляющие им числа. Именно от Пифагора и его последователей и пошли всякие суеверия, связанные с числами.)</w:t>
      </w:r>
    </w:p>
    <w:p>
      <w:pPr>
        <w:pStyle w:val="Normal"/>
        <w:jc w:val="both"/>
        <w:rPr/>
      </w:pPr>
      <w:r>
        <w:rPr/>
        <w:t xml:space="preserve">Итог уро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бята получили в награду за работу на уроке головоломки «Угадаю числ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51:00Z</dcterms:created>
  <dc:creator>User</dc:creator>
  <dc:description/>
  <cp:keywords/>
  <dc:language>en-US</dc:language>
  <cp:lastModifiedBy>Геринг </cp:lastModifiedBy>
  <dcterms:modified xsi:type="dcterms:W3CDTF">2012-01-26T04:05:00Z</dcterms:modified>
  <cp:revision>3</cp:revision>
  <dc:subject/>
  <dc:title>Алгебра, 7 класс</dc:title>
</cp:coreProperties>
</file>