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методов обучения по источнику получения зн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овесные методы (рассказ, объяснение, беседа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искуссия, лекция, работа с книг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глядные методы (метод иллюстраций, мето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монстраци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ктические методы (упражнения, лабораторные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ческие работ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методов обучения, в основу которой положены источники позн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ербальные метод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глядные метод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мет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методов обучения, в основу которой положены методы лог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тико-синтетиче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уктивн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дуктив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методов обучения в зависимости от характера познавательной деятельности учащихся (М.Н. Скаткин, И.Я. Лернер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льно-иллюстративн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продуктивн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ны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стично-поисковый (эвристически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следователь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32:00Z</dcterms:created>
  <dc:creator>User 16</dc:creator>
  <dc:description/>
  <cp:keywords/>
  <dc:language>en-US</dc:language>
  <cp:lastModifiedBy>Luda</cp:lastModifiedBy>
  <dcterms:modified xsi:type="dcterms:W3CDTF">2012-01-24T16:35:00Z</dcterms:modified>
  <cp:revision>4</cp:revision>
  <dc:subject/>
  <dc:title>Классификация методов обучения по источнику получения знаний:</dc:title>
</cp:coreProperties>
</file>