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ждая задача оценивается в 7 балл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. Решите задачу.</w:t>
      </w:r>
    </w:p>
    <w:p>
      <w:pPr>
        <w:pStyle w:val="Normal"/>
        <w:jc w:val="both"/>
        <w:rPr/>
      </w:pPr>
      <w:r>
        <w:rPr/>
        <w:t xml:space="preserve">Пусть 17 литров раствора содержит 6 литров спирта. Сколько литров спирта содержится в 9 литрах раствора?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. При каких значениях параметра </w:t>
      </w:r>
      <w:r>
        <w:rPr>
          <w:i/>
        </w:rPr>
        <w:t>а</w:t>
      </w:r>
      <w:r>
        <w:rPr/>
        <w:t xml:space="preserve">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имеют общий корен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. На острове рыцарей и лжецов живут 1999 человек. Рыцари всегда говорят правду, лжецы всегда врут. Во время социологического опроса каждый житель острова заявил: «Среди остальных островитян более половины - лжецы». Сколько лжецов живет на острове?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.  Стороны треугольника равны 4см, 13см, 15см. Внутри треугольника взята точка на расстоянии 5см от первой стороны и на расстоянии 1см от второй стороны. Найдите расстояние от этой точки до третьей стороны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. Найт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шения и ответы.</w:t>
      </w:r>
    </w:p>
    <w:p>
      <w:pPr>
        <w:pStyle w:val="Normal"/>
        <w:jc w:val="center"/>
        <w:rPr/>
      </w:pPr>
      <w:r>
        <w:rPr/>
        <w:t>Каждая задача оценивается в 7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. В 17 л раствора - 6 л спирта. Значит в 1 л раствора - 6/17 л спирта. Значит в 9 л раствора 9 * 6/17 = 54/17 л спирта, то есть 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л спирта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Ответ: 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л спи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Ответ: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Решение. Если уравнения имеют общий корень, то имеет решение система 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</m:e>
        </m:eqArr>
      </m:oMath>
      <w:r>
        <w:rPr/>
        <w:t xml:space="preserve">. Вычитая из первого уравнения системы второе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   </w:t>
      </w:r>
      <w:r>
        <w:rPr>
          <w:i/>
          <w:lang w:val="en-US"/>
        </w:rPr>
        <w:t>x</w:t>
      </w:r>
      <w:r>
        <w:rPr/>
        <w:t xml:space="preserve"> – любое действительное число. Но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действительных решений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не подходит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одставляя найденное значение в любое из уравнений, найд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 </w:t>
      </w:r>
    </w:p>
    <w:p>
      <w:pPr>
        <w:pStyle w:val="Normal"/>
        <w:rPr/>
      </w:pPr>
      <w:r>
        <w:rPr>
          <w:i/>
        </w:rPr>
        <w:t xml:space="preserve">Комментарий. Приведен отв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- 1 </w:t>
      </w:r>
      <w:r>
        <w:rPr>
          <w:i/>
        </w:rPr>
        <w:t>балл. Если выписываются корни квадратичных уравнений и рассмотрены все возможные</w:t>
      </w:r>
      <w:r>
        <w:rPr/>
        <w:t xml:space="preserve"> </w:t>
      </w:r>
      <w:r>
        <w:rPr>
          <w:i/>
        </w:rPr>
        <w:t xml:space="preserve">варианты равенства корней с верным полученным ответом – 7 баллов, рассмотрены не все возможные равенства корней, но получен верный ответ -3 балла, в остальных случаях – 1 бал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). Все жители острова не могут быть лжецами, ибо тогда эти лжецы сказали бы правду. Значит, на острове есть рыцарь. Из его заявления вытекает, что лжецов на острове больше, чем (1999 - 1):2 = 999. Теперь возьмем любого лжеца. Его заявление ложно, т. е., не считая его, не более половины островитян — лжецы. Это значит, что если убрать одного лжеца, то оставшихся будет не больше, чем 999, т. е. всего лжецов — не больше 1000. Единственное целое число, которое больше, чем 999, но не больше, чем 1000 — это 1000. Значит, лжецов на острове 10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). По формуле Герона имеем: </w:t>
      </w: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24см</w:t>
      </w:r>
      <w:r>
        <w:rPr>
          <w:vertAlign w:val="superscript"/>
        </w:rPr>
        <w:t>2</w:t>
      </w:r>
      <w:r>
        <w:rPr/>
        <w:t>. Выразим ту же площадь как сумму площадей трёх треугольников с основаниями 4см, 13см, 15см соответственно и высотами 5см, 1см и Хсм соответственно, где Х- искомое расстояние. Имеем:</w:t>
      </w:r>
    </w:p>
    <w:p>
      <w:pPr>
        <w:pStyle w:val="Normal"/>
        <w:rPr/>
      </w:pPr>
      <w:r>
        <w:rPr/>
        <w:t>24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4*5+13*1+15*Х)</w:t>
      </w:r>
    </w:p>
    <w:p>
      <w:pPr>
        <w:pStyle w:val="Normal"/>
        <w:rPr/>
      </w:pPr>
      <w:r>
        <w:rPr/>
        <w:t>48=33+15Х</w:t>
      </w:r>
    </w:p>
    <w:p>
      <w:pPr>
        <w:pStyle w:val="Normal"/>
        <w:rPr/>
      </w:pPr>
      <w:r>
        <w:rPr/>
        <w:t>15=15Х</w:t>
      </w:r>
    </w:p>
    <w:p>
      <w:pPr>
        <w:pStyle w:val="Normal"/>
        <w:rPr/>
      </w:pPr>
      <w:r>
        <w:rPr/>
        <w:t>Х=1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: 1</w:t>
      </w:r>
      <w:r>
        <w:rPr>
          <w:lang w:val="en-US"/>
        </w:rPr>
        <w:t xml:space="preserve"> </w:t>
      </w:r>
      <w:r>
        <w:rPr/>
        <w:t>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.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Решение. Преобразуем выражение функции, перемножив крайние скобки и сред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Введем новую перемен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. Тогда функция </w:t>
      </w:r>
      <w:r>
        <w:rPr>
          <w:i/>
          <w:lang w:val="en-US"/>
        </w:rPr>
        <w:t>y</w:t>
      </w:r>
      <w:r>
        <w:rPr/>
        <w:t xml:space="preserve"> прим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наименьшее значение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Остается убедиться, что существуют значения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скольку дискриминант квадратич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ожителен, то так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уществуют. </w:t>
      </w:r>
    </w:p>
    <w:p>
      <w:pPr>
        <w:pStyle w:val="Normal"/>
        <w:rPr/>
      </w:pPr>
      <w:r>
        <w:rPr>
          <w:i/>
        </w:rPr>
        <w:t xml:space="preserve">Комментарий. Найден верный ответ с помощью производной – 7 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(ошибочность) реш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верное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 целом верное. Однако оно содержит ряд ошибок, либо не рассмотрение отдельных случаев, но может стать  правильным после небольших исправлений или дополн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 рассмотрен один из двух (более сложный) существенных случаев, или в задаче типа «оценка + пример» верно получена оценк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верное, продвижения отсутствую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тсутству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Школьный этап всероссийской олимпиады школьников по математике</w:t>
    </w:r>
  </w:p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г. Мегион Ханты-Мансийский автономный округ – Югра</w:t>
    </w:r>
  </w:p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2011-2012 учебный год</w:t>
    </w:r>
  </w:p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10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54:00Z</dcterms:created>
  <dc:creator>User</dc:creator>
  <dc:description/>
  <cp:keywords/>
  <dc:language>en-US</dc:language>
  <cp:lastModifiedBy>Video</cp:lastModifiedBy>
  <dcterms:modified xsi:type="dcterms:W3CDTF">2011-10-20T11:46:00Z</dcterms:modified>
  <cp:revision>19</cp:revision>
  <dc:subject/>
  <dc:title>                                             Олимпиада по математике</dc:title>
</cp:coreProperties>
</file>