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Каждая задача оценивается в 7 балл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квадр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удалили одну угловую клетку. Разрежьте оставшуюся часть доски на уголки из трех кле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октября месяца в Ханты-Мансийске были ясные, дождливые и снежные дни. Число снежных дней было не больше числа ясных, а число ясных в 9 раз меньше числа дождливых. Определите, сколько в октябре было ясных, сколько снежных и сколько дождливых дней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омощью расстановки знаков четырех арифметических действий и скобок между цифрами числа 937356 получить 100. При этом нельзя изменять порядок расположения цифр и нельзя склеивать цифры, то есть рассматривать двухзначные, трехзначные и т. д. числа.  (Предоставьте не менее трёх вариантов решения).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и 12 монет имеется одна фальшивая. Найти её четырьмя взвешиваниями на весах с двумя чашечками без гирь, если неизвестно, легче она или тяжелее остальных.  </w:t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уществует четырехзначных чисел, у которых сумма цифр равна 4, а произведение цифр равно 0?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3" w:after="0"/>
        <w:ind w:left="293" w:right="43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я и ответы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аждая задача оценивается в 7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Один из вариантов разбиения на уголки: </w:t>
      </w:r>
    </w:p>
    <w:p>
      <w:pPr>
        <w:pStyle w:val="Normal"/>
        <w:rPr/>
      </w:pPr>
      <w:r>
        <w:rPr/>
      </w:r>
    </w:p>
    <w:tbl>
      <w:tblPr>
        <w:tblW w:w="1420" w:type="dxa"/>
        <w:jc w:val="left"/>
        <w:tblInd w:w="3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омментарий. Приведен правильный пример – 7 баллов, нет примера – 0 балл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. Ответ: 1 снежный, 3 ясных и 27 дождливых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.  Так как в октябре 31 день и число снежных дней не больше ясных, то возможны следующие варианты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0"/>
        <w:gridCol w:w="2199"/>
        <w:gridCol w:w="2691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нежных дн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ясных дн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ждливы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&lt;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&lt;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=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&gt;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&lt;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&gt;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ы видно, что подходит лишь один вариант №3. В остальных вариантах общее число дней или меньше 31, или больше 31.  </w:t>
      </w:r>
    </w:p>
    <w:p>
      <w:pPr>
        <w:pStyle w:val="Normal"/>
        <w:rPr>
          <w:i/>
          <w:i/>
        </w:rPr>
      </w:pPr>
      <w:r>
        <w:rPr>
          <w:i/>
        </w:rPr>
        <w:t xml:space="preserve">Комментарий. Если не рассмотрены варианты 1 и 5, то минус 1 бал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. Возможные расстановки знаков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7 + 3)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) / 6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7 + 3)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5 / 6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(7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)) / 6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((7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) / 6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(7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5 / 6)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9 +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(7 + ((3 + 5) / 6)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((9 / 3) + 7) / 3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6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9 / 3) + 7) + ((3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6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(9 / 3) + 7) / (3 / 5))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6) =  1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(9 / 3) + 7) / ((3 / 5) / 6)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9 / 3) + 7 + 3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6) =  1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(((9 / 3) + 7) / (3 / (5 </w:t>
      </w:r>
      <w:r>
        <w:rPr>
          <w:rFonts w:cs="Courier New" w:ascii="Courier New" w:hAnsi="Courier New"/>
        </w:rPr>
      </w:r>
      <m:oMath xmlns:m="http://schemas.openxmlformats.org/officeDocument/2006/math"/>
      <w:r>
        <w:rPr>
          <w:rFonts w:cs="Courier New" w:ascii="Courier New" w:hAnsi="Courier New"/>
        </w:rPr>
        <w:t xml:space="preserve"> 6))) = 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4). Решение.</w:t>
      </w:r>
    </w:p>
    <w:p>
      <w:pPr>
        <w:pStyle w:val="Normal"/>
        <w:rPr/>
      </w:pPr>
      <w:r>
        <w:rPr/>
        <w:t>Первое взвешивание по 4 монеты, если весы в равновесии, то двумя взвешиваниями из 4 оставшихся выделим фальшивую.</w:t>
      </w:r>
    </w:p>
    <w:p>
      <w:pPr>
        <w:pStyle w:val="Normal"/>
        <w:rPr/>
      </w:pPr>
      <w:r>
        <w:rPr/>
        <w:t>Если же при первом взвешивании весы не будут находиться в равновесии, то возьмем более легкую четверку монет и сравним с оставшейся, если весы будут в равновесии, то фальшивая в оставшейся четверке монет, и ее выделим двумя взвешиваниями. Если при втором взвешивании одна чашка опустится, то, значит, фальшивая монета - одна из четырех «легк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Ответ:       19 чисел.</w:t>
      </w:r>
    </w:p>
    <w:p>
      <w:pPr>
        <w:pStyle w:val="Normal"/>
        <w:rPr/>
      </w:pPr>
      <w:r>
        <w:rPr>
          <w:lang w:val="en-US"/>
        </w:rPr>
        <w:t>1120</w:t>
      </w:r>
      <w:r>
        <w:rPr/>
        <w:t>, 1102, 1021, 1210, 1012, 1201, 2200, 2002, 2020, 2011, 2101, 2110, 3100, 1300, 3010, 3001, 1030, 1003, 4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сутству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Школьный этап всероссийской олимпиады школьников по математике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г. Мегион Ханты-Мансийский автономный округ – Югра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2011-2012 учебный год</w:t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9:00Z</dcterms:created>
  <dc:creator>User</dc:creator>
  <dc:description/>
  <cp:keywords/>
  <dc:language>en-US</dc:language>
  <cp:lastModifiedBy>Video</cp:lastModifiedBy>
  <dcterms:modified xsi:type="dcterms:W3CDTF">2011-10-20T11:45:00Z</dcterms:modified>
  <cp:revision>21</cp:revision>
  <dc:subject/>
  <dc:title>Олимпиада по математике</dc:title>
</cp:coreProperties>
</file>