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ьесберегающие технолог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Здоровьесберегающая система нашей школы – это модель образовательного пространства, включающего комплекс мер по коррекции и укреплению здоровья учащихся немедикаментозными методами на всех этапах педагогической деятельности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ации учебного процесса и методики преподаван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ация воспитательной и профилактической работы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рганизация психолого-социального сопровожде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школе создана и работает программа «Формирование ценности здоровья и здорового образа жизнедеятельности учащихся». Основная цель программы – улучшение качества обучения и воспитания за счет создания благоприятных условий для укрепления и сохранения физического и психического здоровья учащихс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Приоритетной задачей этой программы является рациональная организация именно учебного процесса, потому, что, большую часть времени в школе ребенок проводит, занимаясь учебной деятельностью. Формирование здоровьесберегающего пространства начинается с начальной школы. Комплектование классов различных уровней: общеобразовательные и коррекционные (классы здоровья) позволяют строить учебно-воспитательный процесс с учетом индивидуальных особенностей ребенка. Для предотвращения переутомляемости и перегрузок, а также для создания условий успешного обучения и сохранения здоровья школьников расписание уроков составляется с учетом физиолого-гигиенических требований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Решение проблемы сохранения и укрепления здоровья детей не возможно без нового подхода к построению учебно-воспитательного процесса. Урок является основной формой этого процесса. Обязательным элементом здоровьесберегающей организации урока являются физкультминутки, которые проводятся с применением упражнений на расслабление и отдых для глаз, с применением точечного массажа в помощь самому себе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ажную роль в профилактике и преодолении отклонений в здоровье обучающихся играет использование на уроках здоровьесберегающих технологий: личностно-ориентированной, групповой, уровневой дифференциации, метода проектов. Начинается этот процесс с отсутствия перегрузок в расписании, в объеме домашних заданий, в использовании методов личностно-ориентированного образования, учета уровня учебных возможностей, и уровня мотивации обучающих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17:00Z</dcterms:created>
  <dc:creator>User 16</dc:creator>
  <dc:description/>
  <cp:keywords/>
  <dc:language>en-US</dc:language>
  <cp:lastModifiedBy>Luda</cp:lastModifiedBy>
  <dcterms:modified xsi:type="dcterms:W3CDTF">2012-01-24T16:34:00Z</dcterms:modified>
  <cp:revision>3</cp:revision>
  <dc:subject/>
  <dc:title>Здоровьесберегающие технологии</dc:title>
</cp:coreProperties>
</file>